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9.12.201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2-1 km int 5 min</w:t>
      </w:r>
    </w:p>
    <w:p>
      <w:pPr>
        <w:pStyle w:val="Normal"/>
        <w:rPr>
          <w:sz w:val="24"/>
        </w:rPr>
      </w:pPr>
      <w:r>
        <w:rPr>
          <w:sz w:val="24"/>
        </w:rPr>
        <w:t>Schoval František       88</w:t>
        <w:tab/>
        <w:t>9:47,0        6:22,0         2:57,0</w:t>
      </w:r>
    </w:p>
    <w:p>
      <w:pPr>
        <w:pStyle w:val="Normal"/>
        <w:rPr/>
      </w:pPr>
      <w:r>
        <w:rPr>
          <w:sz w:val="24"/>
        </w:rPr>
        <w:t>Muras Petr</w:t>
        <w:tab/>
        <w:tab/>
        <w:t>89</w:t>
        <w:tab/>
        <w:t>9:45,0        6:24,0         3:01,5</w:t>
        <w:tab/>
      </w:r>
    </w:p>
    <w:p>
      <w:pPr>
        <w:pStyle w:val="Normal"/>
        <w:rPr>
          <w:sz w:val="24"/>
        </w:rPr>
      </w:pPr>
      <w:r>
        <w:rPr>
          <w:sz w:val="24"/>
        </w:rPr>
        <w:t>Franz Jiří</w:t>
        <w:tab/>
        <w:tab/>
        <w:t>90</w:t>
        <w:tab/>
        <w:t xml:space="preserve">9.47,0        6:24,7         3:02,0 </w:t>
      </w:r>
    </w:p>
    <w:p>
      <w:pPr>
        <w:pStyle w:val="Normal"/>
        <w:rPr/>
      </w:pPr>
      <w:r>
        <w:rPr>
          <w:sz w:val="24"/>
        </w:rPr>
        <w:t>Šťastný Tomáš            79</w:t>
        <w:tab/>
        <w:t>9:57,2</w:t>
        <w:tab/>
        <w:t xml:space="preserve">      6:37,0</w:t>
        <w:tab/>
        <w:t xml:space="preserve"> 3:11,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opáček Jan               85       10:00,4       6:38,8         3:14,0</w:t>
      </w:r>
    </w:p>
    <w:p>
      <w:pPr>
        <w:pStyle w:val="Normal"/>
        <w:rPr>
          <w:sz w:val="24"/>
        </w:rPr>
      </w:pPr>
      <w:r>
        <w:rPr>
          <w:sz w:val="24"/>
        </w:rPr>
        <w:t>Valek Marian</w:t>
        <w:tab/>
        <w:tab/>
        <w:t>75       10:21,6       6:47,7         3:12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las Jakub</w:t>
        <w:tab/>
        <w:tab/>
        <w:t>88       10:29,5       6:59,7         3:13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atko Jiří</w:t>
        <w:tab/>
        <w:tab/>
        <w:t>70       10:53,3       7:08,5         3:13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ný Michal</w:t>
        <w:tab/>
        <w:tab/>
        <w:t>94       10:48,4       7:32,8         3:28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ehovský Pavel       71       10:57,2       7:13,0         3:27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hý Jiří                    59       10:56,7       7:12,0         3:28,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2-1km int 5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víková Eva</w:t>
        <w:tab/>
        <w:tab/>
        <w:t>84          7:51,0      7:45,0         3:36,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-1-0,5-0,3 km int 6-10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orská Helena</w:t>
        <w:tab/>
        <w:t xml:space="preserve">78       12:10,5       3:53,0      1:49,3       61,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Auersvald Miloš</w:t>
        <w:tab/>
        <w:t>92        5:54,8       2:45,8      1:13,5       46,0</w:t>
      </w:r>
    </w:p>
    <w:p>
      <w:pPr>
        <w:pStyle w:val="Normal"/>
        <w:rPr/>
      </w:pPr>
      <w:r>
        <w:rPr>
          <w:sz w:val="24"/>
        </w:rPr>
        <w:t>Stewart Gerron           98        5:59,1       2:54,0       1:13,8       41,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iegl Pavel</w:t>
        <w:tab/>
        <w:t xml:space="preserve">            98        6:36,6       3:08,0      1:20,0       42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mák Lukáš             93       6:56,0        3:18,8      1:28,5       45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egorová Kamila      81        6:42,0       3:17,2      1:28,0       48,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ránkováDaniela</w:t>
        <w:tab/>
        <w:t>82        6:45,4       3:10,1      1:29,0       50,2</w:t>
      </w:r>
    </w:p>
    <w:p>
      <w:pPr>
        <w:pStyle w:val="Normal"/>
        <w:rPr>
          <w:sz w:val="24"/>
        </w:rPr>
      </w:pPr>
      <w:r>
        <w:rPr>
          <w:sz w:val="24"/>
        </w:rPr>
        <w:t xml:space="preserve">Blaha Ondřej              70        7:15,2       3:23,8      1:35,3       53,0   </w:t>
      </w:r>
    </w:p>
    <w:p>
      <w:pPr>
        <w:pStyle w:val="Normal"/>
        <w:rPr>
          <w:sz w:val="24"/>
        </w:rPr>
      </w:pPr>
      <w:r>
        <w:rPr>
          <w:sz w:val="24"/>
        </w:rPr>
        <w:t>Bartolomějev Pavel    72        7:49,3       3:50,0      1:37,5       54,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Petr                    64        7:54,3       3:49,7      1:35,5       52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átko Jiří ml.       05        7:36,0       3:33,5      1:36,5       52,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ozina Ekatěrina     85        7:37,7       3:39,2      1:39,2       55,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00-500-300 int 10 min</w:t>
      </w:r>
    </w:p>
    <w:p>
      <w:pPr>
        <w:pStyle w:val="Normal"/>
        <w:rPr>
          <w:sz w:val="24"/>
        </w:rPr>
      </w:pPr>
      <w:r>
        <w:rPr>
          <w:sz w:val="24"/>
        </w:rPr>
        <w:t xml:space="preserve">Jindra Pavel ml.    </w:t>
        <w:tab/>
        <w:t xml:space="preserve">02             0          3:24,2      1:22,5       43,4       </w:t>
      </w:r>
    </w:p>
    <w:p>
      <w:pPr>
        <w:pStyle w:val="Normal"/>
        <w:rPr>
          <w:sz w:val="24"/>
        </w:rPr>
      </w:pPr>
      <w:r>
        <w:rPr>
          <w:sz w:val="24"/>
        </w:rPr>
        <w:t>Fojtík Zbyněk             59             0          3:37,7      1:39,7       56,0</w:t>
      </w:r>
    </w:p>
    <w:p>
      <w:pPr>
        <w:pStyle w:val="Normal"/>
        <w:rPr>
          <w:sz w:val="24"/>
        </w:rPr>
      </w:pPr>
      <w:r>
        <w:rPr>
          <w:sz w:val="24"/>
        </w:rPr>
        <w:t>Bartolomějev Adam   08             0              0              0            7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Celková účast 27 je nejvyšší v historii testu, bohužel letos ale chyběli ti nejlepší – Šinágl, Pechek, Podjukl, Chrascina a také mladí Bolehovský M., Chlupáčová a Syrovátková. Úplnými nováčky byly letos jen Miloš Auersvald, který dominoval v hlavním testu (kromě vypuštěných 300 m) a Marian Valek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Výsledky jsou upraveny dle videového záznamu, ve výsledcích jsou uvedeny časy dle startovního povelu, u některých může být  reálný čas o malinko lepší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Opět se osvědčilo zahájení testů až v 18.10, kdy již byla volná hala a také společné zahájení během na 2 a 3 km obou skupin s výjimkou 4 běžců skupiny A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Vše se mě podařilo letos zvládnout za pomoci Pavla Kudrny, Mirka Fliegla a Vojty Podjukla, konečné výsledky jsem raději zpracoval až po vyhodnocení videa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Fotodokumentaci zpracoval ve vysoké kvalitě Zbyněk Fojtík, něco fotil kromě mě i Viktor Šinágl. Video zajistil a zpracoval  Zbyněk Fojtík, na mobilu poslední úseky nahrál  i Jirka Syrovatko, opět vše na výborné úrovni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Velmi zdařilé bylo i následné posezení tradiční restauraci U Pramene, i když to bylo letos v trochu menších prostorách, velmi dobrý byl výběr jídel a výborný domácí dort opět přinesla Kamila Gregorová. Vedle účastníků vánočního testu přišlo ještě 12 dalších, vystřídalo se zde dle mého počítání celkem 28 dospělých a 1 dítě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V Praze dne 22.12.2018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2:19:00Z</dcterms:created>
  <dc:creator>Jan Kervitcer</dc:creator>
  <dc:description>Filtr T602 id:</dc:description>
  <cp:keywords/>
  <dc:language>en-US</dc:language>
  <cp:lastModifiedBy>Jan Kervitcer</cp:lastModifiedBy>
  <cp:lastPrinted>2003-09-01T15:26:00Z</cp:lastPrinted>
  <dcterms:modified xsi:type="dcterms:W3CDTF">2018-12-22T22:19:00Z</dcterms:modified>
  <cp:revision>2</cp:revision>
  <dc:subject/>
  <dc:title>KERTEAM</dc:title>
</cp:coreProperties>
</file>